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1/2024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Centrum Inicjatyw Wiejski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.10.2024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w sprawie przyjęcia zmian w Statucie </w:t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18 ust. 8 pkt 6 Statutu Stowarzyszenia „Centrum Inicjatyw Wiejskich Walne Zebranie Członków Stowarzyszenia Centrum Inicjatyw Wiejskich, uchwala co następuje:</w:t>
      </w:r>
    </w:p>
    <w:p>
      <w:pPr>
        <w:pStyle w:val="Normalny1"/>
        <w:pBdr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1"/>
        <w:pBdr/>
        <w:spacing w:lineRule="auto" w:line="276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ny1"/>
        <w:pBdr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tatucie Stowarzyszenia Centrum Inicjatyw Wiejskich wprowadza się następujące zmiany:</w:t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 18 ust. 8 otrzymuje brzmieni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8. Do kompetencji Walnego Zebrania należy w szczególności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kierunków i programów działania w tym planów finansowych Stowarzyszeni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składek członkowskich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 odwołanie członków Zarządu, Komisji Rewizyjnej i Rady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i zatwierdzanie sprawozdań Zarządu i Komisji Rewizyjnej, w szczególności dotyczących projektów realizowanych w ramach lokalnej strategii rozwoju opracowanej przez Lokalną Grupę Działani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absolutorium Zarządowi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e zmian Statutu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 w sprawie rozwiązania Stowarzyszeni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 od uchwał Zarządu wniesionych przez członków Stowarzyszeni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enie i aktualizacja regulaminu obrad Walnego Zebrania;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uchwalenie i aktualizacja Regulaminu Rady;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uchwalanie i aktualizacja Lokalnej Strategii Rozwoju (</w:t>
      </w:r>
      <w:r>
        <w:rPr>
          <w:rFonts w:cs="Times New Roman" w:ascii="Times New Roman" w:hAnsi="Times New Roman"/>
          <w:color w:val="0070C0"/>
        </w:rPr>
        <w:t>dalej:</w:t>
      </w:r>
      <w:r>
        <w:rPr>
          <w:rFonts w:cs="Times New Roman" w:ascii="Times New Roman" w:hAnsi="Times New Roman"/>
        </w:rPr>
        <w:t xml:space="preserve"> LSR) oraz kryteriów wyboru operacji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70C0"/>
        </w:rPr>
        <w:t xml:space="preserve">uchwalanie i aktualizacja zasad wyboru i oceny operacji w ramach LSR (procedura oceny </w:t>
        <w:br/>
        <w:t>i wyboru operacji)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uchwalanie i aktualizacja zasad i kryteriów wyboru oraz oceny grantobiorców w ramach projektów grantowych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B769F"/>
        </w:rPr>
      </w:pPr>
      <w:r>
        <w:rPr>
          <w:rFonts w:cs="Times New Roman" w:ascii="Times New Roman" w:hAnsi="Times New Roman"/>
          <w:color w:val="0070C0"/>
        </w:rPr>
        <w:t>uchwalanie i aktualizacja  procedury ustalania niebudzących wątpliwości interpretacyjnych kryteriów wyboru operacji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uchwalanie i aktualizacja dokumentów niezbędnych do prawidłowego wdrażania LSR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70C0"/>
        </w:rPr>
        <w:t>udzielenie upoważnienia Zarządowi, w zakresie określonym uchwałą Walnego Zebrania Członków Stowarzyszenia, do dokonywania zmian/aktualizacji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nej Strategii Rozwoju (LSR) </w:t>
      </w:r>
      <w:r>
        <w:rPr>
          <w:rFonts w:cs="Times New Roman" w:ascii="Times New Roman" w:hAnsi="Times New Roman"/>
          <w:color w:val="0070C0"/>
        </w:rPr>
        <w:t>oraz kryteriów wyboru operacji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u Rady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zasad wyboru i oceny operacji w ramach LSR (procedura oceny i wyboru operacji)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uchwalanie i aktualizacja zasad i kryteriów wyboru oraz oceny grantobiorców w ramach projektów grantow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procedury ustalania niebudzących wątpliwości interpretacyjnych kryteriów wyboru operacj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bookmarkStart w:id="0" w:name="_Hlk136039379"/>
      <w:bookmarkEnd w:id="0"/>
      <w:r>
        <w:rPr>
          <w:rFonts w:eastAsia="Lucida Sans Unicode" w:cs="Times New Roman" w:ascii="Times New Roman" w:hAnsi="Times New Roman"/>
          <w:kern w:val="2"/>
          <w:lang w:eastAsia="hi-IN" w:bidi="hi-IN"/>
        </w:rPr>
        <w:t>powołanie zespołów, ich składów osobowych oraz określenie zagadnień w jakich zespoły mają wypracować stanowisko celem przedstawiani wskazanemu organowi Stowarzyszenia.”;</w:t>
      </w:r>
    </w:p>
    <w:p>
      <w:pPr>
        <w:pStyle w:val="Normal"/>
        <w:suppressAutoHyphens w:val="true"/>
        <w:spacing w:lineRule="auto" w:line="276" w:before="0" w:after="0"/>
        <w:ind w:left="680" w:hanging="0"/>
        <w:jc w:val="both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</w:r>
    </w:p>
    <w:p>
      <w:pPr>
        <w:pStyle w:val="Normalny1"/>
        <w:numPr>
          <w:ilvl w:val="0"/>
          <w:numId w:val="5"/>
        </w:numPr>
        <w:pBdr/>
        <w:spacing w:lineRule="auto" w:line="276" w:before="0" w:after="0"/>
        <w:jc w:val="both"/>
        <w:rPr/>
      </w:pPr>
      <w:bookmarkStart w:id="1" w:name="_Hlk136039379"/>
      <w:bookmarkEnd w:id="1"/>
      <w:r>
        <w:rPr>
          <w:rFonts w:cs="Times New Roman" w:ascii="Times New Roman" w:hAnsi="Times New Roman"/>
          <w:color w:val="000000"/>
        </w:rPr>
        <w:t>§ 19 ust. 5 otrzymuje brzmienie:</w:t>
      </w:r>
    </w:p>
    <w:p>
      <w:pPr>
        <w:pStyle w:val="Normalny1"/>
        <w:pBdr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ind w:left="340" w:hanging="0"/>
        <w:jc w:val="both"/>
        <w:rPr/>
      </w:pPr>
      <w:bookmarkStart w:id="2" w:name="_Hlk136042265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. Do kompetencji Zarządu należ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chwał Walnego Zgromadzeni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nowych członków Stowarzyszenia, wykluczanie członków Stowarzyszeni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Stowarzyszenia na zewnątrz i działanie w jego imieniu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bieżącą pracą Stowarzyszeni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ywanie Walnego Zebrani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ywanie i odwoływanie Dyrektora Biura Stowarzyszenia oraz zatrudnianie innych pracowników tego Biur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wielkości zatrudnienia i zasad wynagradzania pracowników Biura Stowarzyszeni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 w sprawie przystąpienia Stowarzyszenia do innych organizacj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LSR oraz innych wymaganych przepisami dokumentów, celem przystąpienia do konkursu na wybór Lokalnej Strategii Rozwoju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LSR zgodnie z zasadami wynikającymi z przepisów, w tym ogłaszanie naborów wniosków o przyznanie pomo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uchwalanie zmian/aktualizacji zgodnie z upoważnieniem nadanym uchwałą Walnego Zebrania Członków, o którym mowa w § 18 ust. 8 pkt 16;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podejmowanie uchwał w sprawie przyjęcia Regulaminu naboru wniosków o wsparcie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zasad współpracy i sposobu funkcjonowania partnerstwa wewnątrz Stowarzyszenia oraz zasad wymiany informacji i planu komunikacji z lokalną społecznością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raz informowanie o weryfikacji inicjatywy/propozycji zgłaszanej przez członka wraz z przedstawieniem uzasadnienia stanowiska Zarządu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3" w:name="_Hlk136042265"/>
      <w:r>
        <w:rPr>
          <w:rFonts w:cs="Times New Roman" w:ascii="Times New Roman" w:hAnsi="Times New Roman"/>
        </w:rPr>
        <w:t>powołanie zespołów, ich składów osobowych oraz określenie zagadnień w jakich zespoły mają wypracować stanowisko celem przedstawienia go wskazanemu organowi Stowarzyszenia.</w:t>
      </w:r>
      <w:bookmarkEnd w:id="3"/>
      <w:r>
        <w:rPr>
          <w:rFonts w:cs="Times New Roman" w:ascii="Times New Roman" w:hAnsi="Times New Roman"/>
        </w:rPr>
        <w:t>”</w:t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1"/>
        <w:pBdr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. </w:t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tekst jednolity Statutu z uwzględnieniem zmian wprowadzonych niniejszą uchwałą zgodnie z załącznikiem nr 1 do niniejszej uchwały. </w:t>
      </w:r>
    </w:p>
    <w:p>
      <w:pPr>
        <w:pStyle w:val="Normalny1"/>
        <w:pBdr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Zarządowi Stowarzyszenia.</w:t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pBdr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. </w:t>
      </w:r>
    </w:p>
    <w:p>
      <w:pPr>
        <w:pStyle w:val="Normalny1"/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ITC Avant Garde Gothic"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ny1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Aptos Display;Arial" w:hAnsi="Aptos Display;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ptos Display;Arial" w:hAnsi="Aptos Display;Arial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ITC Avant Garde Gothic" w:hAnsi="ITC Avant Garde Gothic" w:cs="ITC Avant Garde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i w:val="false"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b/>
      <w:sz w:val="28"/>
      <w:szCs w:val="32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sz w:val="26"/>
      <w:szCs w:val="2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3:00Z</dcterms:created>
  <dc:creator>Bogdan Skólmowski</dc:creator>
  <dc:description/>
  <dc:language>en-US</dc:language>
  <cp:lastModifiedBy>Anna Doroszko</cp:lastModifiedBy>
  <dcterms:modified xsi:type="dcterms:W3CDTF">2024-10-21T14:13:00Z</dcterms:modified>
  <cp:revision>2</cp:revision>
  <dc:subject/>
  <dc:title/>
</cp:coreProperties>
</file>